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71" w:h="751" w:x="10581" w:y="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71" w:h="751" w:x="10581" w:y="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 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60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60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6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60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60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60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6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60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60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1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73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73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1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7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1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73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1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73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1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73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73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1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73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1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73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86" w:h="2371" w:x="91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ŞEDINTE DE ŞEDIN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386" w:h="2371" w:x="91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1</Words>
  <Characters>17530</Characters>
  <CharactersWithSpaces>149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0:00Z</dcterms:created>
  <dc:creator>Crystal Reports</dc:creator>
  <dc:description>Powered By Crystal</dc:description>
  <dc:language>en-US</dc:language>
  <cp:lastModifiedBy/>
  <cp:lastPrinted>2023-08-30T10:40:00Z</cp:lastPrinted>
  <dcterms:modified xsi:type="dcterms:W3CDTF">2023-08-30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7BB200820364BBE808F0E213A669991ACEFABB9965385308912FF31513EB8F5A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70B059B61DB52723FF2092B9F8026E7C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98A66B883F009FA12DFC850E3C082C54835A0A8BDA7C283A381CAD77D715D1E8822E694B69B867AB250F8B18D4CFA6A89FAB939EF1A334E1A028707695B0E7CB77CEA798FCBC5FF1AC9B70A5AEE15DF03F4954B878D8368359184051B5504F0C0630C6F61EFCE2F4EEE6A562D</vt:lpwstr>
  </property>
  <property fmtid="{D5CDD505-2E9C-101B-9397-08002B2CF9AE}" pid="7" name="Business Objects Context Information5">
    <vt:lpwstr>F7C1B73EE086B2778F5C67ADA7979DE0AB40BE8A7F00E4235B2607F8129C00FE2EF9F6D0F78B39367FBF1F1C6F91E12A1A5B9C5</vt:lpwstr>
  </property>
  <property fmtid="{D5CDD505-2E9C-101B-9397-08002B2CF9AE}" pid="8" name="Operator">
    <vt:lpwstr>Cont Microsoft</vt:lpwstr>
  </property>
</Properties>
</file>